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1                                                                                     </w:t>
        <w:tab/>
        <w:tab/>
        <w:t xml:space="preserve">   № 21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оценки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ого состояния автомобильных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населенных пунктов 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сельского поселения Высоково на  2021 год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186" w:before="0" w:after="144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рядком проведения оценки технического состояния автомобильных дорог, утвержденного приказом Минтранса РФ от 27.08.2009 № 150, Уставом сельского поселения Высоково, Федеральным законом от 06.10.2003 № 131-ФЗ «Об общих принципах организации местного самоуправления в Российской Федерации», представлением прокурора Рамешковского района, администрация сельского поселения Высоково, администрация сельского поселения Высоково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Утвердить план оценки  технического состояния автомобильных дорог общего пользования местного значения в границах населенных пунктов сельского поселения Высоково (приложение1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по обнародованию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 Интернет.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ind w:right="-14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1.04.2021 № 20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проверок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населенных пунктов сельского поселения Высоково</w:t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21 год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694"/>
        <w:gridCol w:w="2725"/>
        <w:gridCol w:w="1305"/>
        <w:gridCol w:w="191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и адрес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лановой проверк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сроки проведения плановой проверк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лжностные лица, осуществляющие конкретную плановую проверку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Ловцово (переезд через ручей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1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Бобров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1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Вересков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000000"/>
              </w:rPr>
              <w:t>август 2021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Дорога в д. Раменье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, ,соблюдение требований законодатель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000000"/>
              </w:rPr>
              <w:t>июнь 2021 го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члены комиссии</w:t>
            </w:r>
          </w:p>
        </w:tc>
      </w:tr>
    </w:tbl>
    <w:p>
      <w:pPr>
        <w:pStyle w:val="Normal"/>
        <w:ind w:right="-143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2:00Z</dcterms:created>
  <dc:creator>Высоково</dc:creator>
  <dc:description/>
  <cp:keywords/>
  <dc:language>en-US</dc:language>
  <cp:lastModifiedBy>Наталья</cp:lastModifiedBy>
  <cp:lastPrinted>2021-04-01T12:10:00Z</cp:lastPrinted>
  <dcterms:modified xsi:type="dcterms:W3CDTF">2021-04-27T20:22:00Z</dcterms:modified>
  <cp:revision>2</cp:revision>
  <dc:subject/>
  <dc:title/>
</cp:coreProperties>
</file>